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ВЕСТКА</w:t>
      </w:r>
    </w:p>
    <w:p>
      <w:pPr>
        <w:pStyle w:val="Normal"/>
        <w:rPr/>
      </w:pPr>
      <w:r>
        <w:rPr>
          <w:sz w:val="30"/>
          <w:szCs w:val="30"/>
        </w:rPr>
        <w:t xml:space="preserve">заседания комиссии по противодействию коррупции УП «Квант-АС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проведения: 27 мая 2024 г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о заседания: 16.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 проведения: УП «Квант-АС»,  Минск, ул. Старовиленская 5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истематический мониторинг новых законодательных, нормативно-правовых актов, касающихся правового регулирования вопросов противодействия коррупции; о рассмотрении протокола внепланового заседания комиссии Госстандарта по противодействию коррупции от 06.05.2024 № 3вн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формационной работы с сотрудниками предприятия в части выявления и пресечения конфликта интере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соблюдения порядка работы с обращениями граждан и юридических лиц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7:00Z</dcterms:created>
  <dc:creator>1</dc:creator>
  <dc:description/>
  <cp:keywords/>
  <dc:language>en-US</dc:language>
  <cp:lastModifiedBy>Тамара Акулич</cp:lastModifiedBy>
  <cp:lastPrinted>2024-05-27T10:48:00Z</cp:lastPrinted>
  <dcterms:modified xsi:type="dcterms:W3CDTF">2025-02-24T09:04:00Z</dcterms:modified>
  <cp:revision>186</cp:revision>
  <dc:subject/>
  <dc:title>                                                                  « Утверждаю»</dc:title>
</cp:coreProperties>
</file>